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医用耗材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包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4"/>
        <w:gridCol w:w="1080"/>
        <w:gridCol w:w="2536"/>
        <w:gridCol w:w="1260"/>
        <w:gridCol w:w="1620"/>
        <w:gridCol w:w="1620"/>
      </w:tblGrid>
      <w:tr>
        <w:trPr>
          <w:trHeight w:val="4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预算价</w:t>
            </w:r>
          </w:p>
        </w:tc>
      </w:tr>
      <w:tr>
        <w:trPr>
          <w:trHeight w:val="4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次性使用引流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速全效多酶清洗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加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指示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泡沫皮肤消毒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M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书写指示胶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压力蒸汽指示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用缝合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规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温生物指示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卫强指示卷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mm*100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抑菌洗手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m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菌保护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*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菌保护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*1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次性使用吸引连接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分子弹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戍二醛浓度测试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片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卫强指示卷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MM*100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用包装灭菌平卷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mm*200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用包装灭菌平卷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mm*200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用包装灭菌平卷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mm*200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用包装灭菌平卷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mm*200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用包装灭菌平卷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mm*200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用封包胶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mm*50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温灭菌生物指示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引流架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用手术薄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袋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*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用缝合针组合套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胆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用缝合针组合套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用缝合针组合套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.35</w:t>
            </w:r>
          </w:p>
        </w:tc>
      </w:tr>
      <w:tr>
        <w:trPr>
          <w:trHeight w:val="4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用防护拖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.9</w:t>
            </w:r>
          </w:p>
        </w:tc>
      </w:tr>
      <w:tr>
        <w:trPr>
          <w:trHeight w:val="4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用刀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# 23#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5</w:t>
            </w:r>
          </w:p>
        </w:tc>
      </w:tr>
      <w:tr>
        <w:trPr>
          <w:trHeight w:val="4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鞋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*100*1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98</w:t>
            </w:r>
          </w:p>
        </w:tc>
      </w:tr>
      <w:tr>
        <w:trPr>
          <w:trHeight w:val="4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器械清洗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规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.2</w:t>
            </w:r>
          </w:p>
        </w:tc>
      </w:tr>
      <w:tr>
        <w:trPr>
          <w:trHeight w:val="4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-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试验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4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洗效果监测系统监测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4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卫强指示卷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MM*100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6</w:t>
            </w:r>
          </w:p>
        </w:tc>
      </w:tr>
      <w:tr>
        <w:trPr>
          <w:trHeight w:val="4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卫强指示卷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MM*100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92</w:t>
            </w:r>
          </w:p>
        </w:tc>
      </w:tr>
      <w:tr>
        <w:trPr>
          <w:trHeight w:val="4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卫强指示卷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MM*100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32:00Z</dcterms:created>
  <dc:creator>X</dc:creator>
  <dc:description/>
  <dc:language>en-US</dc:language>
  <cp:lastModifiedBy>Administrator</cp:lastModifiedBy>
  <dcterms:modified xsi:type="dcterms:W3CDTF">2018-09-10T09:34:25Z</dcterms:modified>
  <cp:revision>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