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除颤监护仪技术规格要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多功能除颤监护仪，具备手动除颤、心电监护、呼吸监护功能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键式能量调节，可在除颤手柄上直接完成能量调节、充电、放电操作（提供证明材料），适于急救时独立完成除颤操作，提高抢救效率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整机带电极板、电池的重量不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.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k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轻便易转运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显示屏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英寸，三通道波形显示；除颤采用双相指数截断波技术，具备自动阻抗补偿功能。成人默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J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最大除颤能量可以达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60J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提供证明文件）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开机时间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s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除颤充电迅速，充电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J≤3s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具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PR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辅助功能，可选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PR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传感器，采用双传感器测量技术，保证准确性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提供证明文件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/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EC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监测，</w:t>
      </w:r>
      <w:r>
        <w:rPr>
          <w:rFonts w:ascii="宋体;SimSun" w:hAnsi="宋体;SimSun" w:cs="宋体;SimSun"/>
          <w:kern w:val="0"/>
          <w:sz w:val="28"/>
          <w:szCs w:val="28"/>
        </w:rPr>
        <w:t>具备</w:t>
      </w:r>
      <w:r>
        <w:rPr>
          <w:rFonts w:cs="宋体;SimSun" w:ascii="宋体;SimSun" w:hAnsi="宋体;SimSun"/>
          <w:kern w:val="0"/>
          <w:sz w:val="28"/>
          <w:szCs w:val="28"/>
        </w:rPr>
        <w:t>ECG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多导同步心律失常分析技术提高精确性 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提供证明文件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可升级支持血氧饱和度、无创血压等功能，方便后期升级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可充电锂电池，具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LE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灯显示电池剩余电量，可支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以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J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除颤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时监护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时起搏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具备生理报警和技术报警功能，通过声音、灯光等多种方式进行报警。独特醒目的报警灯，</w:t>
      </w:r>
      <w:r>
        <w:rPr>
          <w:rFonts w:ascii="宋体;SimSun" w:hAnsi="宋体;SimSun" w:cs="宋体;SimSun"/>
          <w:kern w:val="0"/>
          <w:sz w:val="28"/>
          <w:szCs w:val="28"/>
        </w:rPr>
        <w:t>保证任何方向都可观察到报警信息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成人、小儿一体化电极板，可选配除颤起搏监护多功能电极片 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支持中文操作界面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E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文语音提示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m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记录仪，自动打印除颤记录，可延迟打印心电，延迟时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&gt;10s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可存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时连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EC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波形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时全参数趋势回顾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录音。数据可导出至电脑查看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关机状态下设备可自动运行自检，支持大能量自检（不低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J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、屏幕、按键检测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可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1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º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环境正常工作，存储温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0º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具备良好的防水防水性能，防水防尘级别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IP4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省内设厂家服务机构，具备厂家售后工程师（提供证明文件）</w:t>
      </w:r>
    </w:p>
    <w:p>
      <w:pPr>
        <w:pStyle w:val="Normal"/>
        <w:widowControl/>
        <w:spacing w:lineRule="exact" w:line="480"/>
        <w:ind w:left="114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0:45:00Z</dcterms:created>
  <dc:creator>微软用户</dc:creator>
  <dc:description/>
  <cp:keywords/>
  <dc:language>en-US</dc:language>
  <cp:lastModifiedBy>zhao chunhong</cp:lastModifiedBy>
  <dcterms:modified xsi:type="dcterms:W3CDTF">2020-02-12T09:17:00Z</dcterms:modified>
  <cp:revision>194</cp:revision>
  <dc:subject/>
  <dc:title/>
</cp:coreProperties>
</file>