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916"/>
        <w:gridCol w:w="1173"/>
        <w:gridCol w:w="730"/>
        <w:gridCol w:w="940"/>
        <w:gridCol w:w="1075"/>
        <w:gridCol w:w="1496"/>
      </w:tblGrid>
      <w:tr>
        <w:trPr>
          <w:trHeight w:val="441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金额（元）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探头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80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耦合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橡皮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孔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）孔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厘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经皮穿刺活检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x5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自动活检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(18G)16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活检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(18G)16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刺活检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轴定位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Gx11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引流导管及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一步法和一步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防滑脱引流导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卡扣延长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8:00Z</dcterms:created>
  <dc:creator>秋色千寻</dc:creator>
  <dc:description/>
  <dc:language>en-US</dc:language>
  <cp:lastModifiedBy>秋色千寻</cp:lastModifiedBy>
  <dcterms:modified xsi:type="dcterms:W3CDTF">2024-01-16T09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7DDE6DC4341FB85EDB263D9B4FB2D</vt:lpwstr>
  </property>
  <property fmtid="{D5CDD505-2E9C-101B-9397-08002B2CF9AE}" pid="3" name="KSOProductBuildVer">
    <vt:lpwstr>2052-11.8.2.12085</vt:lpwstr>
  </property>
</Properties>
</file>