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产</w:t>
      </w:r>
      <w:r>
        <w:rPr>
          <w:rFonts w:ascii="仿宋" w:hAnsi="仿宋" w:cs="仿宋" w:eastAsia="仿宋"/>
          <w:sz w:val="32"/>
          <w:szCs w:val="32"/>
        </w:rPr>
        <w:t>超融合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产交换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验报告单自助报告打印机（带密码键盘、身份证读卡器、二维码扫描，黑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机等功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全功能自助机（带发卡机，密码键盘、身份证读卡器、二维码扫描、黑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机、社保卡读卡器等功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58Z</dcterms:created>
  <dc:creator>Administrator</dc:creator>
  <dc:description/>
  <dc:language>en-US</dc:language>
  <cp:lastModifiedBy>子寒</cp:lastModifiedBy>
  <dcterms:modified xsi:type="dcterms:W3CDTF">2024-07-15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D2DA1F2C414A9EA0A99FEF7703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