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长丰县中医院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“三公”经费预算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 w:before="0" w:after="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公开参考格式，请单独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“三公”经费支出预算表</w:t>
      </w:r>
    </w:p>
    <w:p>
      <w:pPr>
        <w:pStyle w:val="Normal"/>
        <w:spacing w:lineRule="exact" w:line="600"/>
        <w:ind w:firstLine="56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单位：万元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>
          <w:trHeight w:val="393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项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算金额</w:t>
            </w:r>
          </w:p>
        </w:tc>
      </w:tr>
      <w:tr>
        <w:trPr>
          <w:trHeight w:val="41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合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一般公共预算财政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政府性基金财政拨款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因公出国（境）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务接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购置及运行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运行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本表没有发生数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“三公”经费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长丰县中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及政府性基金财政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三公”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持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具体情况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一）因公出国（境）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持平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主要原因是我单位无因公出国（境）活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使用严格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丰县机关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公临时出国经费管理办法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相关规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上级主管单位、县委及县政府组织的业务培训、调研考察等外事活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二）公务接待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持平，主要原因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我单位无公务接待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经费使用严格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党政机关厉行节约反对浪费条例》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丰县行政事业单位国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接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实施细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长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、《长丰县机关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接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费管理暂行办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相关规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接待上级、外县单位业务指导和工作调研等公务往来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三）公务用车购置及运行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：公务用车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持平，主要原因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单位无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租车费、燃料费、维修费、过桥过路费、保险费等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比持平，主要原因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单位无公务用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用于购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要通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其他按照规定配备的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7:54Z</dcterms:created>
  <dc:creator>Administrator</dc:creator>
  <dc:description/>
  <dc:language>en-US</dc:language>
  <cp:lastModifiedBy>believe1414895751</cp:lastModifiedBy>
  <dcterms:modified xsi:type="dcterms:W3CDTF">2025-02-12T07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BC35D4EFF4DD8B4697465502374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lYzk3ZjZiNzM5YmM1MzViZWM2ZGVjMzFlYzc0NmUiLCJ1c2VySWQiOiIyNDE2MzgzNyJ9</vt:lpwstr>
  </property>
</Properties>
</file>